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371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6 апре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улу об административных правонарушениях, Ахтемьянова А.Р., 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темьянова Алика Рим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хтемьянов А.Р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30.03.2025 в 08:52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Ахтемьянов А.Р.</w:t>
      </w:r>
      <w:r>
        <w:rPr>
          <w:color w:val="000000"/>
          <w:sz w:val="26"/>
          <w:szCs w:val="26"/>
        </w:rPr>
        <w:t xml:space="preserve">, управляя транспортным средством «Тойота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Ахтемьянов А.Р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хтемьянов А.Р. вину в совершении правонарушения признал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Ахтемьянов А.Р., исследованием материалов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хтемьянов А.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0.03.2025 в 08:52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Тойота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Ахтемьянова А.Р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Ахтемьянова  А.Р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Ахтемьяновым А.Р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по Главе 12 КоАП РФ штрафы, Ахтемьяновым А.Р. уплачены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Ахтемьянова Алика Рим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5759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